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32" w:hanging="283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de concepts</w:t>
      </w:r>
    </w:p>
    <w:p>
      <w:pPr>
        <w:pStyle w:val="Normal"/>
        <w:pBdr>
          <w:bottom w:val="single" w:sz="12" w:space="1" w:color="000000"/>
        </w:pBdr>
        <w:ind w:left="2832" w:hanging="2832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Énoncé de recherche 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80"/>
        <w:gridCol w:w="3062"/>
        <w:gridCol w:w="680"/>
        <w:gridCol w:w="3062"/>
        <w:gridCol w:w="680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ç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ritères d'inclusion/exclusion ou limites (chronologique, géographique, type de documentation, etc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pBdr>
        <w:top w:val="single" w:sz="4" w:space="0" w:color="000000"/>
      </w:pBdr>
      <w:jc w:val="right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0330</wp:posOffset>
          </wp:positionV>
          <wp:extent cx="1257300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1:00Z</dcterms:created>
  <dc:creator>calam20</dc:creator>
  <dc:description/>
  <cp:keywords/>
  <dc:language>en-US</dc:language>
  <cp:lastModifiedBy>Mylaine Lemay</cp:lastModifiedBy>
  <cp:lastPrinted>2011-10-04T10:11:00Z</cp:lastPrinted>
  <dcterms:modified xsi:type="dcterms:W3CDTF">2023-09-29T14:31:00Z</dcterms:modified>
  <cp:revision>2</cp:revision>
  <dc:subject/>
  <dc:title>Établir le plan de concept d’une recherche documentaire</dc:title>
</cp:coreProperties>
</file>